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7"/>
          <w:lang w:val="en-US"/>
        </w:rPr>
      </w:pPr>
      <w:r>
        <w:rPr>
          <w:szCs w:val="27"/>
          <w:lang w:val="en-US"/>
        </w:rPr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902970</wp:posOffset>
                </wp:positionH>
                <wp:positionV relativeFrom="paragraph">
                  <wp:posOffset>121920</wp:posOffset>
                </wp:positionV>
                <wp:extent cx="2428875" cy="457200"/>
                <wp:effectExtent l="635" t="0" r="3810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9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Τα ισοδύναμα κλάσματ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71.1pt;margin-top:9.6pt;width:191.2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Τα ισοδύναμα κλάσματα</w:t>
                      </w:r>
                    </w:p>
                  </w:txbxContent>
                </v:textbox>
                <v:path textpathok="t"/>
                <v:textpath on="t" fitshape="t" string="Τα ισοδύναμα κλάσματα" style="font-family:&quot;Times New Roman&quot;;font-size:1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</wp:posOffset>
                </wp:positionH>
                <wp:positionV relativeFrom="paragraph">
                  <wp:posOffset>121920</wp:posOffset>
                </wp:positionV>
                <wp:extent cx="2400300" cy="571500"/>
                <wp:effectExtent l="5080" t="5080" r="508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foldedCorner">
                          <a:avLst>
                            <a:gd name="adj" fmla="val 24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Όνομα:……………………….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 / 1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 xml:space="preserve"> / 2007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6pt;margin-top:9.6pt;width:188.95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Όνομα:……………………….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 / 1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27"/>
                          <w:szCs w:val="27"/>
                          <w:rFonts w:ascii="Times New Roman" w:hAnsi="Times New Roman" w:eastAsia="Times New Roman" w:cs="Times New Roman"/>
                          <w:color w:val="auto"/>
                          <w:lang w:bidi="ar-SA" w:val="el-GR"/>
                        </w:rPr>
                        <w:t xml:space="preserve"> / 200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60020</wp:posOffset>
            </wp:positionH>
            <wp:positionV relativeFrom="paragraph">
              <wp:posOffset>160020</wp:posOffset>
            </wp:positionV>
            <wp:extent cx="715010" cy="1143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45920</wp:posOffset>
                </wp:positionH>
                <wp:positionV relativeFrom="paragraph">
                  <wp:posOffset>45720</wp:posOffset>
                </wp:positionV>
                <wp:extent cx="2400300" cy="1028700"/>
                <wp:effectExtent l="56642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wedgeRoundRectCallout">
                          <a:avLst>
                            <a:gd name="adj1" fmla="val -72699"/>
                            <a:gd name="adj2" fmla="val 3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Ισοδύναμ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λέγονται δύο ή περισσότερα κλάσματα, που έχουν διαφορετικό αριθμητή και παρονομαστή, αλλά εκφράζουν την ίδια ποσότητ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9.6pt;margin-top:3.6pt;width:188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Ισοδύναμ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λέγονται δύο ή περισσότερα κλάσματα, που έχουν διαφορετικό αριθμητή και παρονομαστή, αλλά εκφράζουν την ίδια ποσότητ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92675</wp:posOffset>
                </wp:positionH>
                <wp:positionV relativeFrom="paragraph">
                  <wp:posOffset>45085</wp:posOffset>
                </wp:positionV>
                <wp:extent cx="1294130" cy="5207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1019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7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7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41pt;mso-wrap-distance-left:9.05pt;mso-wrap-distance-right:9.05pt;mso-wrap-distance-top:0pt;mso-wrap-distance-bottom:0pt;margin-top:3.5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2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1019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7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7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2675</wp:posOffset>
                </wp:positionH>
                <wp:positionV relativeFrom="paragraph">
                  <wp:posOffset>90805</wp:posOffset>
                </wp:positionV>
                <wp:extent cx="1285240" cy="5308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06"/>
                              <w:gridCol w:w="506"/>
                              <w:gridCol w:w="506"/>
                            </w:tblGrid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7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7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41.8pt;mso-wrap-distance-left:9.05pt;mso-wrap-distance-right:9.05pt;mso-wrap-distance-top:0pt;mso-wrap-distance-bottom:0pt;margin-top:7.1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2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06"/>
                        <w:gridCol w:w="506"/>
                        <w:gridCol w:w="506"/>
                      </w:tblGrid>
                      <w:tr>
                        <w:trPr>
                          <w:trHeight w:val="826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7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7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  <w:lang w:val="en-US"/>
        </w:rPr>
      </w:pPr>
      <w:r>
        <w:rPr>
          <w:szCs w:val="27"/>
          <w:lang w:val="en-US"/>
        </w:rPr>
      </w:r>
    </w:p>
    <w:p>
      <w:pPr>
        <w:pStyle w:val="Normal"/>
        <w:rPr>
          <w:szCs w:val="27"/>
          <w:lang w:val="en-US"/>
        </w:rPr>
      </w:pPr>
      <w:r>
        <w:rPr>
          <w:szCs w:val="27"/>
          <w:lang w:val="en-US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Τα κλάσματα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κα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είναι ισοδύναμα γιατί: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Άρα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Μπορώ να φτιάξω κι εγώ τα δικά μου ισοδύναμα κλάσματα!</w:t>
      </w:r>
    </w:p>
    <w:p>
      <w:pPr>
        <w:pStyle w:val="Normal"/>
        <w:rPr>
          <w:b/>
          <w:b/>
          <w:sz w:val="36"/>
          <w:szCs w:val="27"/>
        </w:rPr>
      </w:pPr>
      <w:r>
        <w:rPr>
          <w:b/>
          <w:sz w:val="36"/>
          <w:szCs w:val="27"/>
        </w:rPr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68580</wp:posOffset>
            </wp:positionH>
            <wp:positionV relativeFrom="paragraph">
              <wp:posOffset>120015</wp:posOffset>
            </wp:positionV>
            <wp:extent cx="1021080" cy="9880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74520</wp:posOffset>
                </wp:positionH>
                <wp:positionV relativeFrom="paragraph">
                  <wp:posOffset>59055</wp:posOffset>
                </wp:positionV>
                <wp:extent cx="1714500" cy="1108710"/>
                <wp:effectExtent l="81978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08800"/>
                        </a:xfrm>
                        <a:prstGeom prst="wedgeRoundRectCallout">
                          <a:avLst>
                            <a:gd name="adj1" fmla="val -96111"/>
                            <a:gd name="adj2" fmla="val -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Αρκεί ν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πολλαπλασιάσ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τον αριθμητή και τον παρονομαστή με τον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ίδι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αριθμ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4.65pt;width:134.95pt;height:8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Αρκεί να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πολλαπλασιάσ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τον αριθμητή και τον παρονομαστή με τον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ίδι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αριθμό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Cs w:val="27"/>
        </w:rPr>
        <w:t xml:space="preserve">                                                                                                      </w:t>
      </w:r>
      <w:r>
        <w:rPr>
          <w:szCs w:val="27"/>
        </w:rPr>
        <w:t xml:space="preserve">π.χ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=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τα κλάσματ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κα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είναι ισοδύναμα, δηλαδή:</w:t>
      </w:r>
    </w:p>
    <w:p>
      <w:pPr>
        <w:pStyle w:val="Normal"/>
        <w:rPr>
          <w:szCs w:val="27"/>
        </w:rPr>
      </w:pPr>
      <w:r>
        <w:rPr/>
        <w:t xml:space="preserve">                                         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6217920</wp:posOffset>
            </wp:positionH>
            <wp:positionV relativeFrom="paragraph">
              <wp:posOffset>41910</wp:posOffset>
            </wp:positionV>
            <wp:extent cx="850900" cy="12573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31820</wp:posOffset>
                </wp:positionH>
                <wp:positionV relativeFrom="paragraph">
                  <wp:posOffset>156210</wp:posOffset>
                </wp:positionV>
                <wp:extent cx="2628900" cy="1714500"/>
                <wp:effectExtent l="5080" t="5080" r="46990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wedgeRoundRectCallout">
                          <a:avLst>
                            <a:gd name="adj1" fmla="val 67393"/>
                            <a:gd name="adj2" fmla="val -1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Ή ν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διαιρέσ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τον αριθμητή και τον παρονομαστή με τον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ίδι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 αριθμό. Η διαδικασία αυτή λέγετα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πλοποίησ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 xml:space="preserve">. Η απλοποίηση σταματάει όταν ο αριθμητής κι ο παρονομαστής δε μπορούν να διαιρεθούν άλλο. Τότε το κλάσμα ονομάζετα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ανάγωγ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pt;margin-top:12.3pt;width:206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Ή να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διαιρέσ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τον αριθμητή και τον παρονομαστή με τον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ίδι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 αριθμό. Η διαδικασία αυτή λέγεται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πλοποίησ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 xml:space="preserve">. Η απλοποίηση σταματάει όταν ο αριθμητής κι ο παρονομαστής δε μπορούν να διαιρεθούν άλλο. Τότε το κλάσμα ονομάζεται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ανάγωγ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l-G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7"/>
        </w:rPr>
      </w:pPr>
      <w:r>
        <w:rPr>
          <w:szCs w:val="27"/>
        </w:rPr>
        <w:t xml:space="preserve">π.χ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 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=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  <w:t xml:space="preserve">τα κλάσματα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κα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είναι ισοδύναμα, δηλαδή:</w:t>
      </w:r>
    </w:p>
    <w:p>
      <w:pPr>
        <w:pStyle w:val="Normal"/>
        <w:rPr>
          <w:szCs w:val="27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3025</wp:posOffset>
                </wp:positionH>
                <wp:positionV relativeFrom="paragraph">
                  <wp:posOffset>100330</wp:posOffset>
                </wp:positionV>
                <wp:extent cx="7174230" cy="14947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23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7"/>
                              </w:rPr>
                              <w:t>Ομώνυμα κλάσματα</w:t>
                            </w:r>
                            <w:r>
                              <w:rPr>
                                <w:szCs w:val="27"/>
                              </w:rPr>
                              <w:t xml:space="preserve"> λέγονται αυτά που έχουν τον ίδιο παρονομαστή. Π.χ.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Τα ομώνυμα κλάσματα δεν μπορεί να είναι ισοδύναμ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Ετερώνυμα κλάσματ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7"/>
                              </w:rPr>
                              <w:t xml:space="preserve">λέγονται αυτά που δεν έχουν τον ίδιο παρονομαστή. Π.χ.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Τα ετερώνυμα κλάσματα μπορεί να είναι ισοδύναμ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4.9pt;height:117.7pt;mso-wrap-distance-left:9.05pt;mso-wrap-distance-right:9.05pt;mso-wrap-distance-top:0pt;mso-wrap-distance-bottom:0pt;margin-top:7.9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7"/>
                        </w:rPr>
                        <w:t>Ομώνυμα κλάσματα</w:t>
                      </w:r>
                      <w:r>
                        <w:rPr>
                          <w:szCs w:val="27"/>
                        </w:rPr>
                        <w:t xml:space="preserve"> λέγονται αυτά που έχουν τον ίδιο παρονομαστή. Π.χ.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Τα ομώνυμα κλάσματα δεν μπορεί να είναι ισοδύναμα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Ετερώνυμα κλάσματα</w:t>
                      </w:r>
                      <w:r>
                        <w:rPr/>
                        <w:t xml:space="preserve"> </w:t>
                      </w:r>
                      <w:r>
                        <w:rPr>
                          <w:szCs w:val="27"/>
                        </w:rPr>
                        <w:t xml:space="preserve">λέγονται αυτά που δεν έχουν τον ίδιο παρονομαστή. Π.χ.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oMath>
                      <w:r>
                        <w:rPr/>
                        <w:t xml:space="preserve"> 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Τα ετερώνυμα κλάσματα μπορεί να είναι ισοδύναμα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Και λίγες ασκήσεις…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Συμπληρώνω τα κενά με τον κατάλληλο αριθμό, ώστε τα κλάσματα να είναι ισοδύναμα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</w:t>
      </w: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 xml:space="preserve">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ab/>
        <w:t xml:space="preserve">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 xml:space="preserve"> </w:t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3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Φτιάχνω ισοδύναμα κλάσματα που να είναι ισοδύναμα με τα αρχικά…</w:t>
      </w:r>
    </w:p>
    <w:p>
      <w:pPr>
        <w:pStyle w:val="Normal"/>
        <w:tabs>
          <w:tab w:val="clear" w:pos="720"/>
          <w:tab w:val="left" w:pos="543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543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>
          <w:sz w:val="25"/>
          <w:szCs w:val="25"/>
        </w:rPr>
        <w:t>πολλαπλασιάζοντας τους όρους                                      πολλαπλασιάζοντας τους όρους</w:t>
      </w:r>
    </w:p>
    <w:p>
      <w:pPr>
        <w:pStyle w:val="Normal"/>
        <w:tabs>
          <w:tab w:val="clear" w:pos="720"/>
          <w:tab w:val="left" w:pos="5430" w:leader="none"/>
        </w:tabs>
        <w:rPr>
          <w:sz w:val="25"/>
          <w:szCs w:val="25"/>
        </w:rPr>
      </w:pPr>
      <w:r>
        <w:rPr>
          <w:sz w:val="25"/>
          <w:szCs w:val="25"/>
        </w:rPr>
        <w:t>με το 2:                                                                             με το 3:</w:t>
      </w:r>
    </w:p>
    <w:p>
      <w:pPr>
        <w:pStyle w:val="Normal"/>
        <w:tabs>
          <w:tab w:val="clear" w:pos="720"/>
          <w:tab w:val="left" w:pos="543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5"/>
          <w:szCs w:val="25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 xml:space="preserve">   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 xml:space="preserve">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5"/>
          <w:szCs w:val="25"/>
        </w:rPr>
      </w:pPr>
      <w:r>
        <w:rPr>
          <w:sz w:val="25"/>
          <w:szCs w:val="25"/>
        </w:rPr>
        <w:t>διαιρώντας  τους όρους                                                   διαιρώντας  τους όρους</w:t>
      </w:r>
    </w:p>
    <w:p>
      <w:pPr>
        <w:pStyle w:val="Normal"/>
        <w:tabs>
          <w:tab w:val="clear" w:pos="720"/>
          <w:tab w:val="left" w:pos="5430" w:leader="none"/>
        </w:tabs>
        <w:rPr>
          <w:sz w:val="25"/>
          <w:szCs w:val="25"/>
        </w:rPr>
      </w:pPr>
      <w:r>
        <w:rPr>
          <w:sz w:val="25"/>
          <w:szCs w:val="25"/>
        </w:rPr>
        <w:t>με το 5:                                                                            τη μία φορά με το 3 και την άλλη με το 2:</w:t>
      </w:r>
    </w:p>
    <w:p>
      <w:pPr>
        <w:pStyle w:val="Normal"/>
        <w:tabs>
          <w:tab w:val="clear" w:pos="720"/>
          <w:tab w:val="left" w:pos="543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5430" w:leader="none"/>
        </w:tabs>
        <w:rPr>
          <w:sz w:val="25"/>
          <w:szCs w:val="25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 </w:t>
      </w: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 xml:space="preserve">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5430" w:leader="none"/>
        </w:tabs>
        <w:rPr>
          <w:sz w:val="25"/>
          <w:szCs w:val="25"/>
        </w:rPr>
      </w:pPr>
      <w:r>
        <w:rPr/>
        <w:t xml:space="preserve">   </w:t>
      </w:r>
    </w:p>
    <w:p>
      <w:pPr>
        <w:pStyle w:val="Normal"/>
        <w:tabs>
          <w:tab w:val="clear" w:pos="720"/>
          <w:tab w:val="left" w:pos="543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 Κυκλώνω τα κλάσματα που είναι ισοδύναμα με το αρχικό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το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είναι ισοδύναμο με τα: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532120</wp:posOffset>
            </wp:positionH>
            <wp:positionV relativeFrom="paragraph">
              <wp:posOffset>64770</wp:posOffset>
            </wp:positionV>
            <wp:extent cx="1414780" cy="20002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το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είναι ισοδύναμο με τα: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</w:p>
    <w:sectPr>
      <w:type w:val="nextPage"/>
      <w:pgSz w:w="11906" w:h="16838"/>
      <w:pgMar w:left="3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Verdana11">
    <w:name w:val="verdana-11"/>
    <w:basedOn w:val="Style14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Verdana2">
    <w:name w:val="verdana-2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9:20:00Z</dcterms:created>
  <dc:creator>6o dimotiko</dc:creator>
  <dc:description/>
  <cp:keywords/>
  <dc:language>en-US</dc:language>
  <cp:lastModifiedBy>Νατάσα Σκουλλή</cp:lastModifiedBy>
  <cp:lastPrinted>2007-09-29T21:28:00Z</cp:lastPrinted>
  <dcterms:modified xsi:type="dcterms:W3CDTF">2007-12-06T20:03:00Z</dcterms:modified>
  <cp:revision>12</cp:revision>
  <dc:subject/>
  <dc:title>Σύλλογος Καρκινοπαθών Μακεδονίας-Θράκης</dc:title>
</cp:coreProperties>
</file>